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РТА ПАРТНЕРА от 24.06.2024 г.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5812"/>
        <w:gridCol w:w="49"/>
      </w:tblGrid>
      <w:tr>
        <w:trPr/>
        <w:tc>
          <w:tcPr>
            <w:tcW w:w="2836" w:type="dxa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napToGrid w:val="false"/>
              <w:spacing w:before="0" w:after="240"/>
              <w:ind w:left="176" w:hanging="0"/>
              <w:jc w:val="left"/>
              <w:rPr>
                <w:rFonts w:cs="Arial Narrow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>Полное/сокращенное наименование предприятия на русском языке</w:t>
            </w:r>
          </w:p>
        </w:tc>
        <w:tc>
          <w:tcPr>
            <w:tcW w:w="7845" w:type="dxa"/>
            <w:gridSpan w:val="3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ru-RU"/>
              </w:rPr>
              <w:t>Товарищество с ограниченной ответственностью «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en-US"/>
              </w:rPr>
              <w:t>Moncon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ru-RU"/>
              </w:rPr>
              <w:t xml:space="preserve">» / 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ru-RU"/>
              </w:rPr>
              <w:t>ТОО «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en-US"/>
              </w:rPr>
              <w:t>Moncon</w:t>
            </w: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ru-RU"/>
              </w:rPr>
              <w:t>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napToGrid w:val="false"/>
              <w:spacing w:before="0" w:after="240"/>
              <w:ind w:left="17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>Полное/сокращенное наименование предприятия на казахском языке</w:t>
            </w:r>
          </w:p>
        </w:tc>
        <w:tc>
          <w:tcPr>
            <w:tcW w:w="7845" w:type="dxa"/>
            <w:gridSpan w:val="3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ru-RU"/>
              </w:rPr>
              <w:t>«Moncon» Жауапкершiлiгi шектеулi  серiктестiгі  / «Moncon» ЖШ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pacing w:before="40" w:after="40"/>
              <w:ind w:left="17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 xml:space="preserve">Юридический адрес:  </w:t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Heading1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>Республика Казахстан, 110011, Костанайская область, город Костанай, проспект Абая, дом 34.</w:t>
            </w:r>
          </w:p>
        </w:tc>
      </w:tr>
      <w:tr>
        <w:trPr>
          <w:trHeight w:val="465" w:hRule="atLeast"/>
        </w:trPr>
        <w:tc>
          <w:tcPr>
            <w:tcW w:w="2836" w:type="dxa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napToGrid w:val="false"/>
              <w:spacing w:before="40" w:after="40"/>
              <w:ind w:left="17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Heading1"/>
              <w:snapToGrid w:val="false"/>
              <w:spacing w:before="40" w:after="40"/>
              <w:jc w:val="left"/>
              <w:rPr>
                <w:rFonts w:ascii="Times New Roman" w:hAnsi="Times New Roman" w:cs="Arial Narrow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Arial Narrow" w:ascii="Times New Roman" w:hAnsi="Times New Roman"/>
                <w:b w:val="false"/>
                <w:bCs w:val="false"/>
                <w:sz w:val="23"/>
                <w:szCs w:val="23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napToGrid w:val="false"/>
              <w:spacing w:before="60" w:after="0"/>
              <w:ind w:left="17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>Телефоны / Факс</w:t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3"/>
                <w:szCs w:val="23"/>
                <w:shd w:fill="FFFFFF" w:val="clear"/>
                <w:lang w:val="ru-RU"/>
              </w:rPr>
              <w:t>+7 (7273) 47-08-03</w:t>
            </w:r>
          </w:p>
          <w:p>
            <w:pPr>
              <w:pStyle w:val="Heading1"/>
              <w:keepNext w:val="false"/>
              <w:widowControl w:val="false"/>
              <w:snapToGrid w:val="false"/>
              <w:spacing w:before="6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222222"/>
                <w:sz w:val="23"/>
                <w:szCs w:val="23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23"/>
                <w:szCs w:val="23"/>
                <w:shd w:fill="FFFFFF" w:val="clear"/>
                <w:lang w:val="ru-RU"/>
              </w:rPr>
              <w:t>8 (800) 600-32-71 (единый ном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22222"/>
                <w:sz w:val="16"/>
                <w:szCs w:val="16"/>
                <w:shd w:fill="FFFFFF" w:val="clear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16"/>
                <w:szCs w:val="16"/>
                <w:shd w:fill="FFFFFF" w:val="clear"/>
                <w:lang w:val="ru-RU" w:eastAsia="ar-SA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>Электронный адрес</w:t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222222"/>
                <w:sz w:val="23"/>
                <w:szCs w:val="23"/>
                <w:shd w:fill="FFFFFF" w:val="clear"/>
              </w:rPr>
              <w:t>info@uzvo.kz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ind w:left="17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 xml:space="preserve">БИН </w:t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>220240010168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ind w:left="17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>РНН</w:t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  <w:lang w:val="ru-RU"/>
              </w:rPr>
              <w:t>62030054167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napToGrid w:val="false"/>
              <w:spacing w:lineRule="auto" w:line="360"/>
              <w:ind w:left="17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>Банковские реквизиты</w:t>
            </w:r>
          </w:p>
        </w:tc>
        <w:tc>
          <w:tcPr>
            <w:tcW w:w="784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О «Банк ЦентрКредит»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илиал в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г.Нур-Сул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Банк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коды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) БСК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ИК (код) банка: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KCJBKZK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Банктің БСН/БИ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банка: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val="en-US" w:eastAsia="en-US"/>
              </w:rPr>
              <w:t>9806400000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КеБ 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Бе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четный счет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Ұлттық валютамен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(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теңгемен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/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ациональной валюте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тенге):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val="en-US" w:eastAsia="en-US"/>
              </w:rPr>
              <w:t>KZ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val="en-US" w:eastAsia="en-US"/>
              </w:rPr>
              <w:t>098562203116515825 (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val="en-US" w:eastAsia="en-US"/>
              </w:rPr>
              <w:t>KZT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val="en-US" w:eastAsia="en-US"/>
              </w:rPr>
              <w:t xml:space="preserve">)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  <w:lang w:val="kk-KZ"/>
              </w:rPr>
            </w:r>
          </w:p>
        </w:tc>
      </w:tr>
      <w:tr>
        <w:trPr/>
        <w:tc>
          <w:tcPr>
            <w:tcW w:w="283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u w:val="single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176" w:leader="none"/>
              </w:tabs>
              <w:snapToGrid w:val="false"/>
              <w:ind w:left="176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>Система налогообложения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  <w:lang w:val="ru-RU"/>
              </w:rPr>
              <w:t>Общеустановленный порядок налогооблож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3"/>
                <w:szCs w:val="23"/>
                <w:lang w:val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ru-RU"/>
              </w:rPr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иректор</w:t>
            </w:r>
          </w:p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действующий на основании Устава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1009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ru-RU"/>
              </w:rPr>
            </w:r>
          </w:p>
          <w:p>
            <w:pPr>
              <w:pStyle w:val="Heading1"/>
              <w:tabs>
                <w:tab w:val="clear" w:pos="708"/>
                <w:tab w:val="left" w:pos="1009" w:leader="none"/>
              </w:tabs>
              <w:snapToGrid w:val="false"/>
              <w:rPr>
                <w:rFonts w:ascii="Times New Roman" w:hAnsi="Times New Roman" w:cs="Times New Roman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ru-RU"/>
              </w:rPr>
              <w:t>Исанов Азамат Салаватович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 w:val="false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spacing w:lineRule="exact" w:line="320" w:before="0" w:after="200"/>
        <w:ind w:left="142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5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rFonts w:ascii="Arial Narrow" w:hAnsi="Arial Narrow" w:eastAsia="Times New Roman" w:cs="Arial Narrow"/>
      <w:b/>
      <w:bCs/>
      <w:sz w:val="5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бычный (веб) Знак"/>
    <w:qFormat/>
    <w:rPr>
      <w:rFonts w:ascii="Arial Unicode MS" w:hAnsi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eastAsia="Calibri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42:00Z</dcterms:created>
  <dc:creator>Черкасова Олеся Семеновна</dc:creator>
  <dc:description/>
  <cp:keywords/>
  <dc:language>en-US</dc:language>
  <cp:lastModifiedBy>User</cp:lastModifiedBy>
  <cp:lastPrinted>2019-12-12T14:38:00Z</cp:lastPrinted>
  <dcterms:modified xsi:type="dcterms:W3CDTF">2024-06-24T03:33:00Z</dcterms:modified>
  <cp:revision>8</cp:revision>
  <dc:subject/>
  <dc:title/>
</cp:coreProperties>
</file>